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четверты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11.2023 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33/105 -рс</w:t>
      </w: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О   бюджете муниципального образо-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я Шестаковский сельсовет    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4 год и плановый период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4 год и плановый период 2025 и 2026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466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466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Шестаковский сельсовет на 1 января 2025 года в сумме 0,0 тыс. рублей, в том числе верхний предел долга по муниципальным гарантиям в сумме 0,0 тыс.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25-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25 год в сумме 12176,2 тыс. рублей и на 2026 год в сумме 4195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щий объем расходов бюджета муниципального образования Шестаковский сельсовет на 2025 год в сумме 12176,2 тыс. рублей, в том числе условно утвержденные расходы в </w:t>
      </w:r>
      <w:r>
        <w:rPr>
          <w:color w:val="000000"/>
          <w:sz w:val="28"/>
          <w:szCs w:val="28"/>
        </w:rPr>
        <w:t xml:space="preserve">сумме 304,4 тыс. рублей и на 2026 год в сумме 4195,1 тыс. рублей, в том числе условно утвержденные расходы в сумме 209,8 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бюджета в сумме 0 тыс.рублей на 2025 и 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униципального образования Шестаковский сельсовет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7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24 год в сумме 344,9 тыс. рублей, на 2025 год в сумме 352,1 тыс. рублей, на 2026 год в сумме 36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зачисления доходов бюджета   муниципального образования Шестаковский сельсовет на 2024 год и плановый период 2025 и 2026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Учесть поступление доходов в бюджет муниципального образования Шестаковский сельсовет по кодам видов   доходов, подвидов доходов на 2024 год и плановый период 2025 и 2026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Шестаковский сельсовет на 2024 год и на плановый период 2025 и 2026 годов по разделам и подразделам  классификации расходов бюджета,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Утвердить ведомственную структуру расходов бюджета муниципального образования Шестаковский сельсовет на 2024 год и на плановый период 2025 и 2026 годов, согласно приложению 4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Утвердить распределение бюджетных ассигнований бюджета муниципального образования Шестаковский сельсовет по целевым статьям </w:t>
      </w:r>
    </w:p>
    <w:p>
      <w:pPr>
        <w:pStyle w:val="Normal"/>
        <w:jc w:val="both"/>
        <w:rPr/>
      </w:pPr>
      <w:r>
        <w:rPr>
          <w:sz w:val="28"/>
          <w:szCs w:val="28"/>
        </w:rPr>
        <w:t>(муниципальным программам и непрограммным напрвлениям деятельности) группам и подгруппам видов расходов  классификации расходов бюджета на 2024 год и на плановый период 2025 и 2026 годов, 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Шестаковский сельсовет  целевым статьям (</w:t>
      </w:r>
      <w:r>
        <w:rPr>
          <w:color w:val="000000"/>
          <w:sz w:val="28"/>
          <w:szCs w:val="28"/>
        </w:rPr>
        <w:t xml:space="preserve">муниципальным программам и непрограммным направлениям деятельности) разделам подразделам группам и подгруппам видов расходов классификации расходов </w:t>
      </w:r>
      <w:r>
        <w:rPr>
          <w:sz w:val="28"/>
          <w:szCs w:val="28"/>
        </w:rPr>
        <w:t>на 2024 год и плановый период 2025 и 2026 годов, в пределах сумм, установленных пунктом 6 настоящего решения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источники внутреннего финансирования дефицита бюджета муниципального образования Шестаковский сельсовет на 2024 год и плановый период 2025 и 2026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</w:t>
      </w:r>
      <w:r>
        <w:rPr>
          <w:color w:val="000000"/>
          <w:sz w:val="28"/>
          <w:szCs w:val="28"/>
        </w:rPr>
        <w:t>исполнение на 2024-2026</w:t>
      </w:r>
      <w:r>
        <w:rPr>
          <w:sz w:val="28"/>
          <w:szCs w:val="28"/>
        </w:rPr>
        <w:t xml:space="preserve"> годы  в сумме 811,9 тыс.руб. ежегод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на их исполнение на 2024-2026 годы в сумме по 14,7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на их исполнение на 2024 год в сумме 11,1 тыс. рублей, плановый период на 2025 год в сумме 11,8 тыс. рублей и на 2026 год в сумме 1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24-2026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в 2024 году и плановом периоде 2025 и 2026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Расходы на обслуживание муниципального долга муниципального образования Шестаковский сельсовет в 2024 году и плановом периоде 2025 и 2026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ыдачу гарантий предприятиям и организациям, расположенным на территории муниципального образования Шестаковский сельсовет в 2024 году и плановом периоде 2025 и 2026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становить предельный объем муниципального долга муниципального образования Шестаковский сельсовет на 2024 год и плановый период 2025 и 2026 годов в сумме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Установить, что неиспользованные по состоянию на 1 января 2024 года остатки межбюджетных трансфертов, предоставленных из районного и областного бюджетов бюджету муниципального образования Шестаковский сельсовет в виде субвенций, субсидий, иных межбюджетных трансфертов, имеющих целевое назначение, подлежат возврату в течении первых 10 рабочих дней 2024 года в бюджет из которого соответствующий межбюджетный трансферт был предоставл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8. Настоящее решение вступает в силу после его официального опубликования на сайте администрации Ташлинского района, но не ранее 1 января 2024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                                    Р.И.Халитова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                                            Е.А.Стоякин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ложениями можно ознакомиться в администрации Шестаковского сельсовета по адресу: с. Шестаковка, ул. Молодежная, 4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1:00Z</dcterms:created>
  <dc:creator>Сельский  совет</dc:creator>
  <dc:description/>
  <dc:language>en-US</dc:language>
  <cp:lastModifiedBy>пу</cp:lastModifiedBy>
  <cp:lastPrinted>2018-12-19T12:45:00Z</cp:lastPrinted>
  <dcterms:modified xsi:type="dcterms:W3CDTF">2023-11-27T04:51:00Z</dcterms:modified>
  <cp:revision>2</cp:revision>
  <dc:subject/>
  <dc:title/>
</cp:coreProperties>
</file>